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В профсоюзный уг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занятий педагогической деятельностью может потребоваться положительное решение Комиссии по делам несовершеннолетни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онодательные акты, регулирующие ограничения на занятие педагогической деятельностью и иной деятельностью с участием несовершеннолетних, могут быть внесены изменения. Соответствующий правительственный законопроект внесен в Госдум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ом, в частности, предлагается изложить в новой редакции ст. 331 ТК РФ, регламентирующую право граждан на занятие педагогической деятельностью. Так, имеющиеся в действующем законодательстве ограничения на осуществление такой деятельности (наличие судимости за отдельные виды преступлений, указанные в данной статье, и пр.) сохраняются. Однако, в случае принятия законопроекта, компетенцией принимать решение о допуске того или иного гражданина к педагогической деятельности наделяется комиссия по делам несовершеннолетних и защите их прав.    Влиять на характер такого решения будут вид и степень тяжести совершенного преступления, срок, прошедший с момента его совершения, форма вины, обстоятельства, характеризующие личность, отношение к исполнению трудовых обязанностей и другие фактор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ринятия указанного решения, согласно законопроекту, утверждается Правительством РФ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кументе отмечено, что комиссия по делам несовершеннолетних не имеет право принимать решение о допуске к педагогической деятельности в отношении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вших судимость за совершение преступлений против половой неприкосновенности и половой свободы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вших судимость за совершение тяжких и особо тяжких преступлений из числа указанных в ст. 331 ТК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ое преследование в отношении которых прекращено по нереабилитирующим ос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комиссии по делам несовершеннолетних может быть обжаловано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ые ограничения устанавливаются документом и на занятие трудовой деятельностью в сфере образования, воспитания и развития несовершеннолетних, а также на государственную регистрацию гражданина в качестве индивидуального предпринимателя, в случае если он намерен осуществлять в этой сфере определенные виды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, законопроектом предлагается дополнить перечень документов, предъявляемых работодателю при заключении трудового договора, решением комиссии по делам несовершеннолетних и защите их прав о допуске к педагогической деятельности и иной деятельности с участием несовершеннолетних. Правило будет действовать для лиц, заключающих трудовой договор в этих целях и имеющих судимость за определенные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яснительной записке к законопроекту № 432308-6 "О внесении изменений в отдельные законодательные акты Российской Федерации по вопросам правового регулирования ограничений на занятие педагогической деятельностью, а также иной деятельностью с участием несовершеннолетних" указано, что документ подготовлен в целях реализации Постановления КС РФ от 18 июля 2013 г. № 19-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5:00Z</dcterms:created>
  <dc:creator>user</dc:creator>
  <dc:description/>
  <cp:keywords/>
  <dc:language>en-US</dc:language>
  <cp:lastModifiedBy>user</cp:lastModifiedBy>
  <dcterms:modified xsi:type="dcterms:W3CDTF">2014-01-29T10:56:00Z</dcterms:modified>
  <cp:revision>6</cp:revision>
  <dc:subject/>
  <dc:title/>
</cp:coreProperties>
</file>